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249047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rasmus+ 2021-2027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lended Intensive Program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Draft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eastAsia="Times New Roman" w:cs="Calibri"/>
          <w:b/>
          <w:b/>
          <w:bCs/>
          <w:color w:val="000000"/>
          <w:sz w:val="27"/>
          <w:szCs w:val="27"/>
          <w:lang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eastAsia="de-DE"/>
        </w:rPr>
        <w:t>General Conditio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14" w:hanging="357"/>
        <w:rPr>
          <w:lang w:val="en-GB"/>
        </w:rPr>
      </w:pPr>
      <w:r>
        <w:rPr>
          <w:lang w:val="en-GB"/>
        </w:rPr>
        <w:t>BIP coordinator: designated responsible contact person in the departmen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>Open to all subject areas and all Bachelor's/Master's/PhD level study cycle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lang w:val="en-GB"/>
        </w:rPr>
        <w:t>Participation of at least 3 universities, between which an agreement exists, from 3 programme countries (excluding UK and Switzerland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lang w:val="en-GB"/>
        </w:rPr>
        <w:t>optional: universities from partner countries, i.e. not from Erasmus programme countries (currently no funding via Erasmus+ possible at KIT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lang w:val="en-GB"/>
        </w:rPr>
        <w:t>Duration: 5 - 30 days of physical mobility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>Virtual component: before, during or after the mobility, collaborative online learning, exchange and teamwork; simultaneous processing as part of the learning objective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>At least 10 mobile student participants plus teachers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>3 ECTS for students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7"/>
          <w:szCs w:val="27"/>
          <w:lang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eastAsia="de-DE"/>
        </w:rPr>
        <w:t>Funding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7"/>
          <w:szCs w:val="27"/>
          <w:lang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eastAsia="de-DE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GB"/>
        </w:rPr>
        <w:t xml:space="preserve">Student participants are granted 79€ per day for day 1-14 (56€ thereafter) and an allowance for travelling expenses depending on the distance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GB"/>
        </w:rPr>
        <w:t>Furthermore, students can apply for top-ups for special needs or fewer opportunities (non-academic family background, interruption of employment, chronic illness. Please refer to the website for details).</w:t>
      </w:r>
    </w:p>
    <w:p>
      <w:pPr>
        <w:pStyle w:val="Normal"/>
        <w:numPr>
          <w:ilvl w:val="1"/>
          <w:numId w:val="2"/>
        </w:numPr>
        <w:spacing w:before="0" w:after="0"/>
        <w:rPr>
          <w:lang w:val="en-GB"/>
        </w:rPr>
      </w:pPr>
      <w:r>
        <w:rPr>
          <w:lang w:val="en-GB"/>
        </w:rPr>
        <w:t>100€ for BIPs with a duration of up to 14 day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lang w:val="en-GB"/>
        </w:rPr>
        <w:t xml:space="preserve">150€ for BIPs lasting 15 days or more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GB"/>
        </w:rPr>
        <w:t xml:space="preserve">Lecturers can be funded as Erasmus Staff Mobility. Depending on the host country, this corresponds to €140-180/day of stay plus travel allowance (see STA/STT rates)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lang w:val="en-GB"/>
        </w:rPr>
        <w:t xml:space="preserve">Mobilities are always funded by the </w:t>
      </w:r>
      <w:r>
        <w:rPr>
          <w:b/>
          <w:lang w:val="en-GB"/>
        </w:rPr>
        <w:t>sending</w:t>
      </w:r>
      <w:r>
        <w:rPr>
          <w:lang w:val="en-GB"/>
        </w:rPr>
        <w:t xml:space="preserve"> university.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lang w:val="en-GB"/>
        </w:rPr>
      </w:pPr>
      <w:r>
        <w:rPr>
          <w:lang w:val="en-GB"/>
        </w:rPr>
        <w:t>Overhead funds are available to the coordination university.</w:t>
      </w:r>
    </w:p>
    <w:p>
      <w:pPr>
        <w:pStyle w:val="Normal"/>
        <w:spacing w:before="0" w:after="0"/>
        <w:ind w:left="714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Please note:</w:t>
      </w:r>
      <w:r>
        <w:rPr>
          <w:lang w:val="en-GB"/>
        </w:rPr>
        <w:t xml:space="preserve"> other countries may have different allowances, in particular top-ups for visits to Germany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7"/>
          <w:szCs w:val="27"/>
          <w:lang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eastAsia="de-DE"/>
        </w:rPr>
        <w:t>General Information on the BIP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7"/>
          <w:szCs w:val="27"/>
          <w:lang w:val="en-GB"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val="en-GB" w:eastAsia="de-D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BIP Coordinator KIT </w:t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name, department, email)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B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GB"/>
              </w:rPr>
              <w:t>Coordinating universit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e fram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Duration of the online phase: </w:t>
            </w:r>
          </w:p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Duration of the attendance phase in days (without travelling, min. 5 days, max. 30 days):   </w:t>
            </w:r>
          </w:p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Date (month or week):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TS (min. 3 C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33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Brief description 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Content, learning objectives, target group, examination format, language of instructio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i/>
          <w:lang w:val="en-GB"/>
        </w:rPr>
        <w:t xml:space="preserve">Publication in the course catalogue/module handbook must take place. Registration, selection and 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 xml:space="preserve">participation criteria must be transparently communicated and documented 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/>
        <w:t>Partner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nstitu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, depar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ademic partn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GB"/>
              </w:rPr>
              <w:t>name, department, e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at the Erasmus offi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>Partner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nstitu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, depar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ademic partn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GB"/>
              </w:rPr>
              <w:t>name, department, e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at the Erasmus offi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tne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Institu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me, departmen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cademic partner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lang w:val="en-GB"/>
              </w:rPr>
              <w:t>name, department, emai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act at the Erasmus offic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Add further partners if necessary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7"/>
          <w:szCs w:val="27"/>
          <w:lang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eastAsia="de-DE"/>
        </w:rPr>
        <w:t>Planned Mobiliti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0000"/>
          <w:sz w:val="27"/>
          <w:szCs w:val="27"/>
          <w:lang w:eastAsia="de-DE"/>
        </w:rPr>
      </w:pPr>
      <w:r>
        <w:rPr>
          <w:rFonts w:eastAsia="Times New Roman" w:cs="Calibri"/>
          <w:b/>
          <w:color w:val="000000"/>
          <w:sz w:val="27"/>
          <w:szCs w:val="27"/>
          <w:lang w:eastAsia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410"/>
        <w:gridCol w:w="2450"/>
        <w:gridCol w:w="236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artn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ountr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umber of students/ days abroad for each studen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Number of / days abroad for each teache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K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Germany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Partner institutions from at least three different Erasmus programme countries must be involved: currently 33 European countries, Great Britain and Switzerland are NOT eligible. Funding for participants from partner countries or institutions without an ECHE has not yet been clarified.</w:t>
      </w:r>
    </w:p>
    <w:p>
      <w:pPr>
        <w:pStyle w:val="Normal"/>
        <w:spacing w:before="0" w:after="200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</w:p>
    <w:sectPr>
      <w:type w:val="nextPage"/>
      <w:pgSz w:w="11906" w:h="16838"/>
      <w:pgMar w:left="993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5:22:00Z</dcterms:created>
  <dc:creator>Krüssmann</dc:creator>
  <dc:description/>
  <cp:keywords/>
  <dc:language>en-US</dc:language>
  <cp:lastModifiedBy>Schommer, Peter (INTL)</cp:lastModifiedBy>
  <cp:lastPrinted>2022-05-04T10:19:00Z</cp:lastPrinted>
  <dcterms:modified xsi:type="dcterms:W3CDTF">2024-02-21T15:22:00Z</dcterms:modified>
  <cp:revision>2</cp:revision>
  <dc:subject/>
  <dc:title/>
</cp:coreProperties>
</file>