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8610" cy="452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>ENSCL Nomination Sheet for Incoming Exchange Students WORLDWIDE (</w:t>
      </w:r>
      <w:r>
        <w:rPr>
          <w:b/>
          <w:color w:val="FF0000"/>
          <w:u w:val="single"/>
          <w:lang w:val="en-US"/>
        </w:rPr>
        <w:t>MANDATORY</w:t>
      </w:r>
      <w:r>
        <w:rPr>
          <w:b/>
          <w:color w:val="17365D"/>
          <w:lang w:val="en-US"/>
        </w:rPr>
        <w:t>)</w:t>
      </w:r>
    </w:p>
    <w:p>
      <w:pPr>
        <w:pStyle w:val="Normal"/>
        <w:spacing w:lineRule="auto" w:line="240" w:before="0" w:after="0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>Student Data</w:t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9"/>
        <w:gridCol w:w="2232"/>
        <w:gridCol w:w="909"/>
        <w:gridCol w:w="1100"/>
        <w:gridCol w:w="1100"/>
        <w:gridCol w:w="1171"/>
        <w:gridCol w:w="786"/>
        <w:gridCol w:w="1051"/>
        <w:gridCol w:w="3030"/>
        <w:gridCol w:w="851"/>
        <w:gridCol w:w="70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fr-FR"/>
              </w:rPr>
              <w:t>Full Name</w:t>
              <w:br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fr-FR"/>
              </w:rPr>
              <w:t>(as in passport or identity car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Student Email Addres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Gen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Home Univers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Country of</w:t>
              <w:br/>
              <w:t>Hom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Nationali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Year of Stud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fr-FR"/>
              </w:rPr>
              <w:t>Home Faculty /</w:t>
              <w:br/>
              <w:t>Area of Stud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  <w:t>Coursework at ENSCL/</w:t>
              <w:br/>
              <w:t>Research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  <w:t>(please give details 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Start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fr-FR"/>
              </w:rPr>
              <w:t>Remark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  <w:lang w:val="en-US"/>
        </w:rPr>
        <w:t>* Details of research topics can be found at : http://www.ensc-lille.fr/art106-106-224-placement-offers.html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>Coordinator Data</w:t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Home University Coordin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 University Coordinator Email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>Please send the Nomination Sheet t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cole Nationale Supérieure de Chimie de Lil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ternational Offi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mantha Liénard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0"/>
            <w:szCs w:val="20"/>
          </w:rPr>
          <w:t>international@ensc-lille.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>Deadlines 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st April for semester one (automn semester – September to January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17th October for semester two (summer semester – January to July)</w:t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ensc-lil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4:00Z</dcterms:created>
  <dc:creator>Anne-Marie</dc:creator>
  <dc:description/>
  <cp:keywords/>
  <dc:language>en-US</dc:language>
  <cp:lastModifiedBy>Samantha</cp:lastModifiedBy>
  <cp:lastPrinted>2016-03-21T08:29:00Z</cp:lastPrinted>
  <dcterms:modified xsi:type="dcterms:W3CDTF">2018-10-05T07:13:00Z</dcterms:modified>
  <cp:revision>27</cp:revision>
  <dc:subject/>
  <dc:title/>
</cp:coreProperties>
</file>