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4904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rasmus+ 2021-202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lended Intensive Program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kizze Call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 w:cs="Calibri"/>
          <w:b/>
          <w:b/>
          <w:color w:val="000000"/>
          <w:sz w:val="27"/>
          <w:szCs w:val="27"/>
          <w:lang w:val="en-US"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val="en-US" w:eastAsia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 w:cs="Calibri"/>
          <w:b/>
          <w:b/>
          <w:bCs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  <w:t>Rahmenbedingung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BIP-Koordinator*in: Hochschulmitarbeiter*in (= Federführung im Fachberei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offen für alle Fachbereiche und alle Studienzyklen Bachelor/Master/Promotionsnivea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Beteiligung von mind. 3 Hochschulen, zwischen denen IIAs bestehen, aus 3 Programmländern (ohne GB und Schweiz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Hochschulen aus Partnerländern, also nicht aus Erasmus-Programmländern, optional (am KIT derzeit keine Finanzierung über Erasmus+ mögli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Dauer: 5 - 30 Tage physische Mobilitä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virtuelle Komponente: vor, während oder nach der Mobilität, gemeinschaftliches online Lernen, Austausch und Teamwork; gleichzeitige Bearbeitung als Teil der Lernzie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Mindestens 10 mobile studentische Teilnehmer*innen zzgl. Lehrend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3 ECTS für Studierende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Finanzierung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 xml:space="preserve">Die Finanzierung der studentischen Teilnehmer*innen erfolgt über Pauschalen für Aufenthaltskosten (79€/Tag 1-14, danach 56€) sowie über eine Reisekostenpauschale nach Distanz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Weiterhin können Studierende Top-Ups für Special Needs bzw. Fewer Opportunities beantragen (bei nicht akademischem Elternhaus, Unterbrechung der Erwerbstätigkeit, chronischer Erkrankung. Details entnehmen Sie bitte der Website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/>
        <w:t>Einmalig 100€ bei BIPs mit einer Dauer bis 14 Tage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/>
        <w:t xml:space="preserve">Einmalig 150€ bei BIPS mit einer Dauer ab 15 Tage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 xml:space="preserve">Lehrende können im Rahmen der Erasmus Gastdozenturen Hochschule gefördert werden. Das entspricht je nach Gastland 140-180€/Aufenthaltstag zzgl. Reisepauschale (vgl. STA/STT Sätze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 xml:space="preserve">Die Finanzierung der Mobilitäten erfolgt immer durch die jeweils </w:t>
      </w:r>
      <w:r>
        <w:rPr>
          <w:u w:val="single"/>
        </w:rPr>
        <w:t>entsendende</w:t>
      </w:r>
      <w:r>
        <w:rPr/>
        <w:t xml:space="preserve"> Hochschul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Overheadmittel stehen der Programmkoordination zur Verfügung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Achtung:</w:t>
      </w:r>
      <w:r>
        <w:rPr/>
        <w:t xml:space="preserve"> andere Länder haben ggf. andere Pauschalen, insb. Top-Ups für den Besuch in Deutschla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gemeine Angaben zum BIP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IP-KoordinatorIn KI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, Fachbereich, E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des B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inierende Universitä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trahme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uer der Onlineph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uer der Präsenzphase in Tagen (ohne Reise, min 5 Tage, max. 30 Tage)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itpunkt (Monat oder KW):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 (mind. 3 EC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zbeschreibung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halt, Lernziele, Zielgruppe, Prüfungsformat, Unterrichtssprach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Eine Veröffentlichung im Vorlesungsverzeichnis/Modulhandbuch muss erfolgen, Anmelde-, </w:t>
        <w:br/>
        <w:t>Auswahl- und Teilnahmekriterien müssen transparent kommuniziert und dokumentiert werden.</w:t>
      </w:r>
    </w:p>
    <w:p>
      <w:pPr>
        <w:pStyle w:val="Normal"/>
        <w:rPr/>
      </w:pPr>
      <w:r>
        <w:rPr/>
        <w:t>Partne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 (</w:t>
            </w:r>
            <w:r>
              <w:rPr>
                <w:b/>
              </w:rPr>
              <w:t>Name, Fachberei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scher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, Fachbereich, E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im Erasmus Bür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ne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 (</w:t>
            </w:r>
            <w:r>
              <w:rPr>
                <w:b/>
              </w:rPr>
              <w:t>Name, Fachberei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scher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, Fachbereich, E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im Erasmus Bür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ne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tion (</w:t>
            </w:r>
            <w:r>
              <w:rPr>
                <w:b/>
              </w:rPr>
              <w:t>Name, Fachbereic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scher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me, Fachbereich, Emai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im Erasmus Bür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ggf weitere Partner anfü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eplante Mobilität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10"/>
        <w:gridCol w:w="2450"/>
        <w:gridCol w:w="236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n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zah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udierende/Tage p.P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zah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ehrende/Tage p.P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Deutschland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Es müssen Partnerinstitutionen aus mind. drei verschiedenen Erasmus-Programmländern beteiligt sein: derzeit 33 europäische Länder, Großbritannien und Schweiz sind NICHT förderfähig. Die Finanzierung von Teilnehmern aus Partnerländern oder Institutionen ohne ECHE ist derzeit noch nicht geklärt.</w:t>
      </w:r>
    </w:p>
    <w:sectPr>
      <w:type w:val="nextPage"/>
      <w:pgSz w:w="11906" w:h="16838"/>
      <w:pgMar w:left="99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4:00Z</dcterms:created>
  <dc:creator>Krüssmann</dc:creator>
  <dc:description/>
  <cp:keywords/>
  <dc:language>en-US</dc:language>
  <cp:lastModifiedBy>Schommer, Peter (INTL)</cp:lastModifiedBy>
  <cp:lastPrinted>2022-05-04T10:19:00Z</cp:lastPrinted>
  <dcterms:modified xsi:type="dcterms:W3CDTF">2024-01-18T09:54:00Z</dcterms:modified>
  <cp:revision>2</cp:revision>
  <dc:subject/>
  <dc:title/>
</cp:coreProperties>
</file>